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　述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申請人本人　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　は、書写不能のため、回答書、委任状、その他（　　　　　　　　　）について、私が代筆しました。</w:t>
      </w:r>
    </w:p>
    <w:p>
      <w:pPr>
        <w:pStyle w:val="Normal"/>
        <w:ind w:firstLine="280"/>
        <w:rPr/>
      </w:pPr>
      <w:r>
        <w:rPr>
          <w:sz w:val="28"/>
          <w:szCs w:val="28"/>
        </w:rPr>
        <w:t>これは、本人の面前で、本人の指示のもと作成したものであり、本人の意志にもとづくものです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勝　浦　町　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代筆者　　住所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氏名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申請者本人との続柄　　</w:t>
      </w:r>
      <w:r>
        <w:rPr>
          <w:sz w:val="28"/>
          <w:szCs w:val="28"/>
          <w:u w:val="single"/>
        </w:rPr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12:00Z</dcterms:created>
  <dc:creator>spike</dc:creator>
  <dc:description/>
  <cp:keywords/>
  <dc:language>en-US</dc:language>
  <cp:lastModifiedBy>岩佐　範久</cp:lastModifiedBy>
  <cp:lastPrinted>2008-05-01T14:23:00Z</cp:lastPrinted>
  <dcterms:modified xsi:type="dcterms:W3CDTF">2020-12-08T08:44:00Z</dcterms:modified>
  <cp:revision>5</cp:revision>
  <dc:subject/>
  <dc:title>申　述　書</dc:title>
</cp:coreProperties>
</file>