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200"/>
          <w:sz w:val="24"/>
        </w:rPr>
        <w:t>平成１９年３月定例会一般質問通告表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"/>
        <w:gridCol w:w="1645"/>
        <w:gridCol w:w="5693"/>
        <w:gridCol w:w="172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順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　　　　告　　　　事　　　　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　弁　者</w:t>
            </w:r>
          </w:p>
        </w:tc>
      </w:tr>
      <w:tr>
        <w:trPr>
          <w:trHeight w:val="7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２番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西　晴美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１　過疎地域指定の延伸交渉の結果と、今後の見込み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１９年度の予算編成執行と併せ、今後の財政の変化の状況について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（１）予算編成後の財政各指数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（２）住民の要望に対する充足度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（３）財政の今後の見込み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みかん産業の振興について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（１）みかん栽培の状況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（２）平成１７・１８年度の作付面積、生産トン数、生産金額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３）県との交渉の結果と、今後の見込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４　商工業の振興対策と支援策の具体化について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（１）支援対策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（２）商工業の実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３）商工業の振興と今後の見込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子供の育成と財政投資の状況につい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TextBody"/>
              <w:jc w:val="center"/>
              <w:rPr>
                <w:kern w:val="0"/>
              </w:rPr>
            </w:pPr>
            <w:r>
              <w:rPr/>
              <w:t>参　　　　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TextBody"/>
              <w:jc w:val="center"/>
              <w:rPr/>
            </w:pPr>
            <w:r>
              <w:rPr>
                <w:spacing w:val="180"/>
                <w:kern w:val="0"/>
              </w:rPr>
              <w:t>教育</w:t>
            </w:r>
            <w:r>
              <w:rPr>
                <w:kern w:val="0"/>
              </w:rPr>
              <w:t>長</w:t>
            </w:r>
          </w:p>
          <w:p>
            <w:pPr>
              <w:pStyle w:val="TextBody"/>
              <w:jc w:val="center"/>
              <w:rPr>
                <w:kern w:val="0"/>
              </w:rPr>
            </w:pPr>
            <w:r>
              <w:rPr/>
              <w:t>参　　　　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産業建設課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福祉課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住民課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教委事務局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院事務局長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TextBody"/>
              <w:jc w:val="center"/>
              <w:rPr>
                <w:kern w:val="0"/>
              </w:rPr>
            </w:pPr>
            <w:r>
              <w:rPr/>
              <w:t>参　　　　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産業建設課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TextBody"/>
              <w:jc w:val="center"/>
              <w:rPr>
                <w:kern w:val="0"/>
              </w:rPr>
            </w:pPr>
            <w:r>
              <w:rPr/>
              <w:t>参　　　　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産業建設課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福祉課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住民課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TextBody"/>
              <w:jc w:val="center"/>
              <w:rPr/>
            </w:pPr>
            <w:r>
              <w:rPr>
                <w:spacing w:val="180"/>
                <w:kern w:val="0"/>
              </w:rPr>
              <w:t>教育</w:t>
            </w:r>
            <w:r>
              <w:rPr>
                <w:kern w:val="0"/>
              </w:rPr>
              <w:t>長</w:t>
            </w:r>
          </w:p>
          <w:p>
            <w:pPr>
              <w:pStyle w:val="TextBody"/>
              <w:jc w:val="center"/>
              <w:rPr/>
            </w:pPr>
            <w:r>
              <w:rPr/>
              <w:t>参　　　　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福祉課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住民課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委事務局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順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　　　告　　　事　　　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　弁　者</w:t>
            </w:r>
          </w:p>
        </w:tc>
      </w:tr>
      <w:tr>
        <w:trPr>
          <w:trHeight w:val="59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６　高齢者対策の変化と今後の高齢者生活の変化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国保関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介護保険関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課税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県道、町道、農道対策と財政の関連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　勝浦病院の経営と再建築について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TextBody"/>
              <w:jc w:val="center"/>
              <w:rPr/>
            </w:pPr>
            <w:r>
              <w:rPr/>
              <w:t>参　　　　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福祉課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住民課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教委事務局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院事務局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TextBody"/>
              <w:jc w:val="center"/>
              <w:rPr/>
            </w:pPr>
            <w:r>
              <w:rPr/>
              <w:t>参　　　　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産業建設課長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TextBody"/>
              <w:jc w:val="center"/>
              <w:rPr/>
            </w:pPr>
            <w:r>
              <w:rPr/>
              <w:t>参　　　　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院事務局長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森　　敏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所信表明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徳島上那賀線の拡張工事で柳原工区の他には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（２）行政改革が実を結んだ結果、インセンティブの金額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広域で処理できる行政課題の調査研究と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参　　　　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産業建設課長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県道の改良について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（１）坂本の旧県道の改良は遅々として進まない　県当局の基本的考え方はどうか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（２）県道の町への移管時期（年）について町長はどう考えているか</w:t>
            </w:r>
          </w:p>
          <w:p>
            <w:pPr>
              <w:pStyle w:val="Normal"/>
              <w:ind w:left="479" w:hanging="240"/>
              <w:rPr/>
            </w:pPr>
            <w:r>
              <w:rPr>
                <w:sz w:val="24"/>
              </w:rPr>
              <w:t>　　ゴーサインを出す条件環境は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（３）正木ダム建設に伴う約束事で、何項目を優先すべきか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産業建設課長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extBody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順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　　　告　　　事　　　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　弁　者</w:t>
            </w:r>
          </w:p>
        </w:tc>
      </w:tr>
      <w:tr>
        <w:trPr>
          <w:trHeight w:val="78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７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徳　重二</w:t>
            </w:r>
          </w:p>
        </w:tc>
        <w:tc>
          <w:tcPr>
            <w:tcW w:w="5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県道柳原工区の道路拡張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工事内容がいつ変わったのか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産業建設課長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デジタル網ケーブル配線につい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地上権は存在するのか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参　　　　事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端　雅夫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徳島東部地区行政懇話会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行政課題と今後の推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農業振興策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新規就農者の育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メニューの検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林業振興策について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多目的機能の役割（水源地確保の計画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４　医療、福祉につい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介護保険改正のその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検診制度と直診の対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少子化対策につい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子育て対策は十分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沼江バイパス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第２工区着工に向けての手ごたえ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防災対策について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自主防災組織の強化と総合訓練の実施は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８　簡易水道について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町営化に向けての問題と課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参　　　　事</w:t>
            </w:r>
          </w:p>
          <w:p>
            <w:pPr>
              <w:pStyle w:val="TextBody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TextBody"/>
              <w:jc w:val="center"/>
              <w:rPr/>
            </w:pPr>
            <w:r>
              <w:rPr>
                <w:kern w:val="0"/>
              </w:rPr>
              <w:t>産業建設課長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TextBody"/>
              <w:jc w:val="center"/>
              <w:rPr/>
            </w:pPr>
            <w:r>
              <w:rPr>
                <w:kern w:val="0"/>
              </w:rPr>
              <w:t>産業建設課長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TextBody"/>
              <w:jc w:val="center"/>
              <w:rPr/>
            </w:pPr>
            <w:r>
              <w:rPr>
                <w:spacing w:val="80"/>
                <w:kern w:val="0"/>
              </w:rPr>
              <w:t>福祉課</w:t>
            </w:r>
            <w:r>
              <w:rPr>
                <w:kern w:val="0"/>
              </w:rPr>
              <w:t>長</w:t>
            </w:r>
          </w:p>
          <w:p>
            <w:pPr>
              <w:pStyle w:val="TextBody"/>
              <w:jc w:val="center"/>
              <w:rPr/>
            </w:pPr>
            <w:r>
              <w:rPr/>
              <w:t>病院事務局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TextBody"/>
              <w:jc w:val="center"/>
              <w:rPr/>
            </w:pPr>
            <w:r>
              <w:rPr>
                <w:spacing w:val="80"/>
                <w:kern w:val="0"/>
              </w:rPr>
              <w:t>福祉課</w:t>
            </w:r>
            <w:r>
              <w:rPr>
                <w:kern w:val="0"/>
              </w:rPr>
              <w:t>長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TextBody"/>
              <w:jc w:val="center"/>
              <w:rPr/>
            </w:pPr>
            <w:r>
              <w:rPr>
                <w:kern w:val="0"/>
              </w:rPr>
              <w:t>産業建設課長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TextBody"/>
              <w:jc w:val="center"/>
              <w:rPr/>
            </w:pPr>
            <w:r>
              <w:rPr/>
              <w:t>参　　　　事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TextBody"/>
              <w:jc w:val="center"/>
              <w:rPr>
                <w:kern w:val="0"/>
              </w:rPr>
            </w:pPr>
            <w:r>
              <w:rPr>
                <w:kern w:val="0"/>
              </w:rPr>
              <w:t>産業建設課長</w:t>
            </w:r>
          </w:p>
          <w:p>
            <w:pPr>
              <w:pStyle w:val="TextBody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順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　　　告　　　事　　　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　弁　者</w:t>
            </w:r>
          </w:p>
        </w:tc>
      </w:tr>
      <w:tr>
        <w:trPr>
          <w:trHeight w:val="7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９　畑総事業（道路分）の町営化について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舗装と災害対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　教育と文化の振興策につい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教育制度の見直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国民文化祭の計画と実施の具体策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３）スクールバスの運行拡大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４）小中一貫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産業建設課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TextBody"/>
              <w:jc w:val="center"/>
              <w:rPr/>
            </w:pPr>
            <w:r>
              <w:rPr>
                <w:spacing w:val="180"/>
                <w:kern w:val="0"/>
              </w:rPr>
              <w:t>教育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教委事務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２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井出美智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　税の障害者控除認定の証明書発行につい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１）介護度３以上に限定せず、全ての要介護認定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者に対し証明書を発行するよう改正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２）対象者全員に町から証明書の送付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インターネット・ケーブルテレビ事業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町の実状にあった利用ができるよう改善すべ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き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（２）テレビのみの使用者に対する、利用料の見直しを図る制度の創設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就学援助制度の所得基準の見直しについて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（１）実質収入が減っているのに、税金の基準で認定が決まるため制度が、受けにくくなっている</w:t>
            </w:r>
          </w:p>
          <w:p>
            <w:pPr>
              <w:pStyle w:val="Normal"/>
              <w:ind w:left="479" w:firstLine="240"/>
              <w:rPr/>
            </w:pPr>
            <w:r>
              <w:rPr>
                <w:sz w:val="24"/>
              </w:rPr>
              <w:t>少子化対策の充実のため、以前の基準に見直しを図るべき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（２）特別の事情がある場合の認定を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４　高齢者住宅の耐震援助について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　　　耐震を建設組合員のボランティアで行い、実費の金具等を補助している市町がある</w:t>
            </w:r>
          </w:p>
          <w:p>
            <w:pPr>
              <w:pStyle w:val="Normal"/>
              <w:ind w:left="479" w:firstLine="240"/>
              <w:rPr>
                <w:sz w:val="24"/>
              </w:rPr>
            </w:pPr>
            <w:r>
              <w:rPr>
                <w:sz w:val="24"/>
              </w:rPr>
              <w:t>本町でも実施すべきでないか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　　　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福祉課</w:t>
            </w:r>
            <w:r>
              <w:rPr>
                <w:spacing w:val="15"/>
                <w:kern w:val="0"/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　　　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福祉課</w:t>
            </w:r>
            <w:r>
              <w:rPr>
                <w:spacing w:val="15"/>
                <w:kern w:val="0"/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TextBody"/>
              <w:jc w:val="center"/>
              <w:rPr/>
            </w:pPr>
            <w:r>
              <w:rPr>
                <w:spacing w:val="180"/>
                <w:kern w:val="0"/>
              </w:rPr>
              <w:t>教育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委事務局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　　　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福祉課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順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　　　告　　　事　　　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　弁　者</w:t>
            </w:r>
          </w:p>
        </w:tc>
      </w:tr>
      <w:tr>
        <w:trPr>
          <w:trHeight w:val="35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６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溝田　義昭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　農業集落排水施設の今後の運営について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２　町広報に町内商工業者の広告を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３　横瀬橋周辺対策事業基金を、クリーンセンター跡処理の基金として活用しては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４　楽ビジョンの有効活用について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住民課</w:t>
            </w:r>
            <w:r>
              <w:rPr>
                <w:spacing w:val="30"/>
                <w:kern w:val="0"/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住民課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　　　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住民課</w:t>
            </w:r>
            <w:r>
              <w:rPr>
                <w:spacing w:val="30"/>
                <w:kern w:val="0"/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　　　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浜　勝己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町長の政治姿勢と所信表明について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行政改革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まちづくり出前講座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（３）産業振興（地籍調査を含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４）防災対策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（５）少子高齢化、保健、医療、福祉対策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６）町民の健康と勝浦病院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　　　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　　　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産業建設課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　　　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TextBody"/>
              <w:jc w:val="center"/>
              <w:rPr/>
            </w:pPr>
            <w:r>
              <w:rPr>
                <w:spacing w:val="180"/>
                <w:kern w:val="0"/>
              </w:rPr>
              <w:t>教育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福祉課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委事務局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院事務局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順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　　　告　　　事　　　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　弁　者</w:t>
            </w:r>
          </w:p>
        </w:tc>
      </w:tr>
      <w:tr>
        <w:trPr>
          <w:trHeight w:val="276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７）交流の町づくり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８）市町村合併問題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９）広域行政の推進（ゴミ処理等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産業建設課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住民課</w:t>
            </w:r>
            <w:r>
              <w:rPr>
                <w:kern w:val="0"/>
                <w:sz w:val="24"/>
              </w:rPr>
              <w:t>長</w:t>
            </w:r>
          </w:p>
        </w:tc>
      </w:tr>
      <w:tr>
        <w:trPr>
          <w:trHeight w:val="11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簡易水道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町　　　　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産業建設課長</w:t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清　　栄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教育問題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教育再生会議の第一次報告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・学習指導要領改定と学校教育法改正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・教員免許更新制の導入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・小規模市町村教委の原則統廃合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総合型地域スポーツクラブ設立の具体策は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少子化対策関連について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保育所民営化の方向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町外からの一時滞在児の受け入れ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病院関連について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医師、看護師などスタッフ確保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（２）通所リハビリ「コスモス」の状況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３）院内処方の今後は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４　ケーブルテレビについて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有効活用を行うために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（２）受信料問題のその後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180"/>
                <w:kern w:val="0"/>
              </w:rPr>
              <w:t>教育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委事務局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福祉課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院事務局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80"/>
                <w:kern w:val="0"/>
                <w:sz w:val="24"/>
              </w:rPr>
              <w:t>参</w:t>
            </w:r>
            <w:r>
              <w:rPr>
                <w:kern w:val="0"/>
                <w:sz w:val="24"/>
              </w:rPr>
              <w:t>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順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　　　告　　　事　　　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　弁　者</w:t>
            </w:r>
          </w:p>
        </w:tc>
      </w:tr>
      <w:tr>
        <w:trPr>
          <w:trHeight w:val="23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５　産業振興について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鳥獣害対策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県、町、ＪＡとの連携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（３）将来ビジョン策定と実質活動をするための組織づくり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産業建設課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西　一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　平成１９年度予算編成について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（１）重点施策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（２）今後の財政見通し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（３）県道改良工事の予定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（４）全町自主防災組織の立ち上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各事業の広域的な取り組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ごみ処理、消防、救急業務、教育行政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６）今後の行財政改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高齢者対策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独居老人の安全、安心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　　　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産業建設課長</w:t>
            </w:r>
          </w:p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  <w:sz w:val="24"/>
              </w:rPr>
              <w:t>住民課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福祉課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３　県道和食勝浦線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供用開始の課題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格差社会問題について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再チャレンジ支援は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町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産業建設課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田　貴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情報化への対応について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（１）楽ビジョン等の利用状況をアンケート調査して、ホームページの内容等の充実に生かすべきでないか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（２）携帯電話用のホームページやＥメールを活用した、情報発信等を充実させてはどう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　　　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順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者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　　　告　　　事　　　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　弁　者</w:t>
            </w:r>
          </w:p>
        </w:tc>
      </w:tr>
      <w:tr>
        <w:trPr>
          <w:trHeight w:val="131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環境問題について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１）分別収集計画の見直しは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２）町内での不法投棄の現状と対策は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総合型スポーツクラブについて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体育協会やスポーツ少年団との連携、融合は可能か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４　いじめや犯罪の低年齢化への対策について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　　　教育現場において命の大切さ、社会とのかかわりやルールをどのように教えているの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町長の政治姿勢につい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１）高知県東洋町の核処分場問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２）林業振興と他の事業とのバラン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３）統一地方選挙（知事、県議）へのスタン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勝浦町の１０年後の将来像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参　　　　事</w:t>
            </w:r>
            <w:r>
              <w:rPr>
                <w:spacing w:val="85"/>
                <w:kern w:val="0"/>
                <w:sz w:val="24"/>
              </w:rPr>
              <w:t>住民課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TextBody"/>
              <w:jc w:val="center"/>
              <w:rPr/>
            </w:pPr>
            <w:r>
              <w:rPr>
                <w:spacing w:val="180"/>
                <w:kern w:val="0"/>
              </w:rPr>
              <w:t>教育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委事務局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　　　長</w:t>
            </w:r>
          </w:p>
          <w:p>
            <w:pPr>
              <w:pStyle w:val="TextBody"/>
              <w:jc w:val="center"/>
              <w:rPr/>
            </w:pPr>
            <w:r>
              <w:rPr>
                <w:spacing w:val="180"/>
                <w:kern w:val="0"/>
              </w:rPr>
              <w:t>教育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委事務局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町　　　　長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37" w:bottom="1418"/>
      <w:pgNumType w:fmt="decimal"/>
      <w:formProt w:val="false"/>
      <w:textDirection w:val="lrTb"/>
      <w:docGrid w:type="lines" w:linePitch="398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54:00Z</dcterms:created>
  <dc:creator>勝浦町</dc:creator>
  <dc:description/>
  <cp:keywords/>
  <dc:language>en-US</dc:language>
  <cp:lastModifiedBy> </cp:lastModifiedBy>
  <cp:lastPrinted>2007-03-09T11:40:00Z</cp:lastPrinted>
  <dcterms:modified xsi:type="dcterms:W3CDTF">2007-03-09T03:03:00Z</dcterms:modified>
  <cp:revision>105</cp:revision>
  <dc:subject/>
  <dc:title>平成１７年９月定例会一般質問通告表</dc:title>
</cp:coreProperties>
</file>