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"/>
        <w:gridCol w:w="1347"/>
        <w:gridCol w:w="70"/>
        <w:gridCol w:w="4820"/>
        <w:gridCol w:w="72"/>
        <w:gridCol w:w="1629"/>
      </w:tblGrid>
      <w:tr>
        <w:trPr>
          <w:trHeight w:val="4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清　一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社会資本整備の推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県道新浜勝浦線の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年度の整備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度の整備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ハ）未整備区間とはどこ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ニ）今後の具体的な整備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町道の維持補修と改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年度の要望件数と実施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度の要望件数と実施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ハ）優先順位の基準と結果の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橋梁の維持補修</w:t>
            </w:r>
          </w:p>
          <w:p>
            <w:pPr>
              <w:pStyle w:val="Normal"/>
              <w:ind w:left="-420" w:hanging="0"/>
              <w:rPr>
                <w:sz w:val="22"/>
              </w:rPr>
            </w:pPr>
            <w:r>
              <w:rPr>
                <w:sz w:val="22"/>
              </w:rPr>
              <w:t>　　　　（イ）橋梁長寿命化計画の報告と公表</w:t>
            </w:r>
          </w:p>
          <w:p>
            <w:pPr>
              <w:pStyle w:val="Normal"/>
              <w:ind w:left="-420" w:hanging="0"/>
              <w:rPr>
                <w:sz w:val="22"/>
              </w:rPr>
            </w:pPr>
            <w:r>
              <w:rPr>
                <w:sz w:val="22"/>
              </w:rPr>
              <w:t>　　　　（ロ）危険度の高い橋梁の対応</w:t>
            </w:r>
          </w:p>
          <w:p>
            <w:pPr>
              <w:pStyle w:val="Normal"/>
              <w:ind w:left="-420" w:hanging="0"/>
              <w:rPr>
                <w:sz w:val="22"/>
              </w:rPr>
            </w:pPr>
            <w:r>
              <w:rPr>
                <w:sz w:val="22"/>
              </w:rPr>
              <w:t>　　　　（ハ）今後の計画的・効率的な維持補修</w:t>
            </w:r>
          </w:p>
          <w:p>
            <w:pPr>
              <w:pStyle w:val="Normal"/>
              <w:ind w:left="-420" w:firstLine="1540"/>
              <w:rPr>
                <w:sz w:val="22"/>
              </w:rPr>
            </w:pPr>
            <w:r>
              <w:rPr>
                <w:sz w:val="22"/>
              </w:rPr>
              <w:t>とは</w:t>
            </w:r>
          </w:p>
          <w:p>
            <w:pPr>
              <w:pStyle w:val="Normal"/>
              <w:ind w:left="-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農業振興の状況認識と新たな展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基幹産業の明確化と推進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イ）基幹産業が計画等で表現が異なる</w:t>
            </w:r>
          </w:p>
          <w:p>
            <w:pPr>
              <w:pStyle w:val="Normal"/>
              <w:ind w:left="-630" w:firstLine="1760"/>
              <w:rPr>
                <w:sz w:val="22"/>
              </w:rPr>
            </w:pPr>
            <w:r>
              <w:rPr>
                <w:sz w:val="22"/>
              </w:rPr>
              <w:t>明確にし、一本化すべきである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ロ）基幹産業としての施策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２）畑地帯総合土地改良事業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イ）事業の目的と経緯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ロ）今後の事業推進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ハ）県との関係は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３）かんがい排水事業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イ）事業の目的と経緯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ロ）今後の事業推進は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　　（ハ）県との関係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清　一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  <w:t>　（４）新しい農産作目への取り組みと推進</w:t>
            </w:r>
          </w:p>
          <w:p>
            <w:pPr>
              <w:pStyle w:val="Normal"/>
              <w:ind w:left="30" w:hanging="660"/>
              <w:rPr>
                <w:sz w:val="22"/>
              </w:rPr>
            </w:pPr>
            <w:r>
              <w:rPr>
                <w:sz w:val="22"/>
              </w:rPr>
              <w:t>　　　　（イ）遊休農地が増えるなか、新たな農産作</w:t>
            </w:r>
          </w:p>
          <w:p>
            <w:pPr>
              <w:pStyle w:val="Normal"/>
              <w:ind w:left="-1260" w:firstLine="2090"/>
              <w:rPr>
                <w:sz w:val="22"/>
              </w:rPr>
            </w:pPr>
            <w:r>
              <w:rPr>
                <w:sz w:val="22"/>
              </w:rPr>
              <w:t>目への取り組みが必要と思うが町の考</w:t>
            </w:r>
          </w:p>
          <w:p>
            <w:pPr>
              <w:pStyle w:val="Normal"/>
              <w:ind w:left="-1260" w:firstLine="2090"/>
              <w:rPr>
                <w:sz w:val="22"/>
              </w:rPr>
            </w:pPr>
            <w:r>
              <w:rPr>
                <w:sz w:val="22"/>
              </w:rPr>
              <w:t>えは</w:t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  <w:t>　　（ロ）「山ふきの栽培」の農家を募集してい</w:t>
            </w:r>
          </w:p>
          <w:p>
            <w:pPr>
              <w:pStyle w:val="Normal"/>
              <w:ind w:left="-420" w:firstLine="1320"/>
              <w:rPr>
                <w:sz w:val="22"/>
              </w:rPr>
            </w:pPr>
            <w:r>
              <w:rPr>
                <w:sz w:val="22"/>
              </w:rPr>
              <w:t>たが、その経緯と今後の対応</w:t>
            </w:r>
          </w:p>
          <w:p>
            <w:pPr>
              <w:pStyle w:val="Normal"/>
              <w:ind w:left="30" w:hanging="660"/>
              <w:rPr>
                <w:sz w:val="22"/>
              </w:rPr>
            </w:pPr>
            <w:r>
              <w:rPr>
                <w:sz w:val="22"/>
              </w:rPr>
              <w:t>　　　　（ハ）指導体制をどうするのか</w:t>
            </w:r>
          </w:p>
          <w:p>
            <w:pPr>
              <w:pStyle w:val="Normal"/>
              <w:ind w:left="30" w:hanging="66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業・予算・議案に対する信条と責任・</w:t>
            </w:r>
          </w:p>
          <w:p>
            <w:pPr>
              <w:pStyle w:val="Normal"/>
              <w:ind w:left="400" w:hanging="660"/>
              <w:rPr>
                <w:sz w:val="22"/>
              </w:rPr>
            </w:pPr>
            <w:r>
              <w:rPr>
                <w:sz w:val="22"/>
              </w:rPr>
              <w:t>　　　町三役の事業や予算・議案に対する信条は</w:t>
            </w:r>
          </w:p>
          <w:p>
            <w:pPr>
              <w:pStyle w:val="Normal"/>
              <w:ind w:left="400" w:hanging="660"/>
              <w:rPr>
                <w:sz w:val="22"/>
              </w:rPr>
            </w:pPr>
            <w:r>
              <w:rPr>
                <w:sz w:val="22"/>
              </w:rPr>
              <w:t>　（１）観光案内看板設置事業</w:t>
            </w:r>
          </w:p>
          <w:p>
            <w:pPr>
              <w:pStyle w:val="Normal"/>
              <w:ind w:left="400" w:hanging="660"/>
              <w:rPr>
                <w:sz w:val="22"/>
              </w:rPr>
            </w:pPr>
            <w:r>
              <w:rPr>
                <w:sz w:val="22"/>
              </w:rPr>
              <w:t>　　（イ）予算化と事業実施までの経緯</w:t>
            </w:r>
          </w:p>
          <w:p>
            <w:pPr>
              <w:pStyle w:val="Normal"/>
              <w:ind w:left="400" w:hanging="660"/>
              <w:rPr>
                <w:sz w:val="22"/>
              </w:rPr>
            </w:pPr>
            <w:r>
              <w:rPr>
                <w:sz w:val="22"/>
              </w:rPr>
              <w:t>　　（ロ）なぜ目的も場所も全く違う事業を実施</w:t>
            </w:r>
          </w:p>
          <w:p>
            <w:pPr>
              <w:pStyle w:val="Normal"/>
              <w:ind w:left="-890" w:firstLine="1760"/>
              <w:rPr>
                <w:sz w:val="22"/>
              </w:rPr>
            </w:pPr>
            <w:r>
              <w:rPr>
                <w:sz w:val="22"/>
              </w:rPr>
              <w:t>したのか、問題はないのか</w:t>
            </w:r>
          </w:p>
          <w:p>
            <w:pPr>
              <w:pStyle w:val="Normal"/>
              <w:ind w:left="400" w:hanging="660"/>
              <w:rPr>
                <w:sz w:val="22"/>
              </w:rPr>
            </w:pPr>
            <w:r>
              <w:rPr>
                <w:sz w:val="22"/>
              </w:rPr>
              <w:t>　　（ハ）関係団体に説明したのか、今後の対応</w:t>
            </w:r>
          </w:p>
          <w:p>
            <w:pPr>
              <w:pStyle w:val="Normal"/>
              <w:ind w:left="-890" w:firstLine="1760"/>
              <w:rPr>
                <w:sz w:val="22"/>
              </w:rPr>
            </w:pPr>
            <w:r>
              <w:rPr>
                <w:sz w:val="22"/>
              </w:rPr>
              <w:t>は</w:t>
            </w:r>
          </w:p>
          <w:p>
            <w:pPr>
              <w:pStyle w:val="Normal"/>
              <w:ind w:left="-890"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勝浦中学校改築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イ）建設位置を巡る議会審議、二転三転の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経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ロ）要因はどこにあったのか、その真相と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今後の対応・体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ハ）混迷による特別委員会、臨時議会の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催など無駄な経費が発生したその責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任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二）将来に増大な財政負担を強いる提案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した、その責任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しとみ公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勝浦町地球温暖化対策実行計画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　（１）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２</w:t>
            </w:r>
            <w:r>
              <w:rPr>
                <w:sz w:val="22"/>
              </w:rPr>
              <w:t>排出量削減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bscript"/>
              </w:rPr>
              <w:t>　　　</w:t>
            </w:r>
            <w:r>
              <w:rPr>
                <w:sz w:val="22"/>
              </w:rPr>
              <w:t>（イ）基準年度の設定、排出量の計算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ロ）推進委員会の運営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・各課の主な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・効果の検証方法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今後の全町的な展開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道の駅事業の管理運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情報館運営協議会の開催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協議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オープンに向けての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人員体制　地域おこし協力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収支見通し　厨房テナ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特産品販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駐車場トイレ清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管理運営の受け皿機関への移行構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野　忠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問一答）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農業の担い手の育成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担い手の育成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担い手対策への補助制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新規就農者の就業環境づくり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地デジ対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地デジ未対応の世帯数と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上勝と新規加入の金額差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地デジを通じた住民サービスはどのよ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うなものがあ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黄檗地区の防火水槽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なぜ執行が遅れた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下の旧県道沿の水槽の位置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水槽上下間の消火栓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４）着工と完成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本　守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（一問一答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大災害に対する備えとジェーン台風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後始末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地震災害の課題、台風災害の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大災害に対する備えは出来てい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ジェーン台風の時の応急住宅が危ない、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どう対応す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県道改良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県道改良が必要な所と事業費はいく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今年度予算はどの位あ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完成まで何年を予定してい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ケーブルテレビ受信料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他市町村の実態調査は出来た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調査に基づいてどう対応す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黄檗地区防火水槽設置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いつまでに完成を予定してい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着工出来ない原因はどこにあ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本　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リフォーム助成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耐震リフォームは、いつ始まって今ま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でに何件できたの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耐震リフォームの総額はいくら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職人を助ける助成はあ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４）小口で利用しやすいリフォーム助成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して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貯蔵みかんの浮皮軽減対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薬剤による技術が実用化されようとし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てい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貯蔵、品質など有効である試験効果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みて来年度助成をしてはどう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出美智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子宮頸がんワクチン助成の対象拡大につ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助成対象年齢を過ぎてしまった人たち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への助成の取り組み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  <w:t>　　　（イ）国保の保健福祉事業としての助成</w:t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  <w:t>　　　　　　はどうか</w:t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  <w:t>　　　（ロ）未成年者への助成を取り組んではど</w:t>
            </w:r>
          </w:p>
          <w:p>
            <w:pPr>
              <w:pStyle w:val="Normal"/>
              <w:ind w:left="-420" w:firstLine="1540"/>
              <w:rPr>
                <w:sz w:val="22"/>
              </w:rPr>
            </w:pPr>
            <w:r>
              <w:rPr>
                <w:sz w:val="22"/>
              </w:rPr>
              <w:t>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奨学金の返済困難者への支援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奨学金返済が困難になっている人た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ちが全国的に問題となってい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町内の実績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人生のスタートからつまずかないよ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う対策が必要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支援策を講じるべき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特産品加工開発の取り組み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現在の取り組み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提案公募型事業の特産品加工開発バー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ジョンを取り組んで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加工の取り組みについての学習会を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開催してはどうか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国や県の制度を活用して加工所の建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設に取り組んではどうか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ハ）町単の補助制度を創設して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（二）仕事増やしの場としての位置づけを</w:t>
            </w:r>
          </w:p>
          <w:p>
            <w:pPr>
              <w:pStyle w:val="Normal"/>
              <w:ind w:left="220" w:firstLine="880"/>
              <w:rPr>
                <w:sz w:val="22"/>
              </w:rPr>
            </w:pPr>
            <w:r>
              <w:rPr>
                <w:sz w:val="22"/>
              </w:rPr>
              <w:t>してはどう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　　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問一答）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県道阿南勝浦線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沼江バイパス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現在の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今後の取り組み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ハ）町が行わなければならない周辺対策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町境付近の県道拡幅改良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現在の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ロ）今後の進展の見通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勝浦町総合計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夏の猛暑は常態化しつつあり、町の産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業面や福祉と健康、公共施設など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多方面に多くの影響を与え、社会問題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化さえしてきてい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　　「地球温暖化対策」とか「温暖な気候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に恵まれ」などの受け止め方でなく、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もう少し厳しく受け止め、その対策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各分野に組み入れるべきではない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後継者の独身者等の増加や一家全員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町外転出などによる、個人財産の管理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の問題や、不在地主、耕作放棄地など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が多くなることが予想され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町として行政的にその対策が必要と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なるのではない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　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（３）高齢化による体力の低下や行動力の低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下により、生活必需品の調達などで、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生活難が進んでくると思われる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もう少し強力で工夫を凝らした生活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支援の方策が必要となるのではない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４）医療についても、同様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横瀬小学校の太陽光発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教育的活用の方策につい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西　一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１　中角通学路工事計画</w:t>
            </w:r>
          </w:p>
          <w:p>
            <w:pPr>
              <w:pStyle w:val="Normal"/>
              <w:ind w:left="-630"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１）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補正で約</w:t>
            </w:r>
            <w:r>
              <w:rPr>
                <w:sz w:val="22"/>
              </w:rPr>
              <w:t>5700</w:t>
            </w:r>
            <w:r>
              <w:rPr>
                <w:sz w:val="22"/>
              </w:rPr>
              <w:t>万円、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補正で</w:t>
            </w:r>
          </w:p>
          <w:p>
            <w:pPr>
              <w:pStyle w:val="Normal"/>
              <w:ind w:left="-630" w:firstLine="1540"/>
              <w:rPr>
                <w:sz w:val="22"/>
              </w:rPr>
            </w:pPr>
            <w:r>
              <w:rPr>
                <w:sz w:val="22"/>
              </w:rPr>
              <w:t>約</w:t>
            </w:r>
            <w:r>
              <w:rPr>
                <w:sz w:val="22"/>
              </w:rPr>
              <w:t>5800</w:t>
            </w:r>
            <w:r>
              <w:rPr>
                <w:sz w:val="22"/>
              </w:rPr>
              <w:t>万円、今議会で県工事分約</w:t>
            </w:r>
          </w:p>
          <w:p>
            <w:pPr>
              <w:pStyle w:val="Normal"/>
              <w:ind w:left="-630" w:firstLine="1540"/>
              <w:rPr>
                <w:sz w:val="22"/>
              </w:rPr>
            </w:pPr>
            <w:r>
              <w:rPr>
                <w:sz w:val="22"/>
              </w:rPr>
              <w:t>3500</w:t>
            </w:r>
            <w:r>
              <w:rPr>
                <w:sz w:val="22"/>
              </w:rPr>
              <w:t>万円計上しているが全体の工</w:t>
            </w:r>
          </w:p>
          <w:p>
            <w:pPr>
              <w:pStyle w:val="Normal"/>
              <w:ind w:left="-630" w:firstLine="1540"/>
              <w:rPr>
                <w:sz w:val="22"/>
              </w:rPr>
            </w:pPr>
            <w:r>
              <w:rPr>
                <w:sz w:val="22"/>
              </w:rPr>
              <w:t>事計画を示せ</w:t>
            </w:r>
          </w:p>
          <w:p>
            <w:pPr>
              <w:pStyle w:val="Normal"/>
              <w:ind w:left="-630"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２）横瀬小学校改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イ）耐震工事、大規模改修工事に約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億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千万円の予算計上の中で、小学校統合計画を含めた長期的な学校教育行政方針の検討は</w:t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ロ）太陽光設置の有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３）道の駅管理運営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イ）当初計画に変更はない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ロ）工事計画は予定どおり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４）勝中改築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イ）仮設校舎決定の遅れなどによる工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事計画工程に支障は出ない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ハ）担当部局の事業執行体制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ロ）建設位置についての理事者の反省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田　貴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子育て支援や若者定住に向けた取り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み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チャイルドシートの貸出業務を終了し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たと聞くが、引き続き貸し出しを望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声に応えるべく、研究検討を十分に行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った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人口流出を抑制するため、勝浦町で住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み、安心して生み、育てる環境の充実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を図る必要があ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定住促進に向け、住宅整備など具体的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にどのような事業展開を図ろうと考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えてい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（３）徳島県が実施している不妊治療費の助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成に加え、町独自で新たに助成しては</w:t>
            </w:r>
          </w:p>
          <w:p>
            <w:pPr>
              <w:pStyle w:val="Normal"/>
              <w:ind w:left="220" w:firstLine="660"/>
              <w:rPr>
                <w:sz w:val="22"/>
              </w:rPr>
            </w:pPr>
            <w:r>
              <w:rPr>
                <w:sz w:val="22"/>
              </w:rPr>
              <w:t>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教育環境の充実に向け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出生数が減少する中、小学校の統合に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ついて議論する時期に来ていると考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える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教育長の見解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横瀬小学校の大規模改修で計画され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ている太陽光発電に変わり、断熱効果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による学習環境の改善や環境教育の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一環として、壁面や屋上緑化を実施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して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田　貴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安全、安心への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消防広域化が議論されているが、現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と今後の取り組み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２）簡易水道の統合、町営化のスケジュー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ルと町営化に伴う新たな財政負担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町民体育館の設備充実を</w:t>
            </w:r>
          </w:p>
          <w:p>
            <w:pPr>
              <w:pStyle w:val="Normal"/>
              <w:ind w:left="-200" w:hanging="220"/>
              <w:rPr>
                <w:sz w:val="22"/>
              </w:rPr>
            </w:pPr>
            <w:r>
              <w:rPr>
                <w:sz w:val="22"/>
              </w:rPr>
              <w:t>　　　（１）順調に会員を増やしている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>Friends</w:t>
            </w:r>
          </w:p>
          <w:p>
            <w:pPr>
              <w:pStyle w:val="Normal"/>
              <w:ind w:left="-200" w:hanging="220"/>
              <w:rPr>
                <w:sz w:val="22"/>
              </w:rPr>
            </w:pPr>
            <w:r>
              <w:rPr>
                <w:sz w:val="22"/>
              </w:rPr>
              <w:t>　　　　　しかし、町民体育館にはシャワールーム</w:t>
            </w:r>
          </w:p>
          <w:p>
            <w:pPr>
              <w:pStyle w:val="Normal"/>
              <w:ind w:left="-200" w:hanging="220"/>
              <w:rPr>
                <w:sz w:val="22"/>
              </w:rPr>
            </w:pPr>
            <w:r>
              <w:rPr>
                <w:sz w:val="22"/>
              </w:rPr>
              <w:t>　　　　　も無く、男子更衣室も無いに等しい</w:t>
            </w:r>
          </w:p>
          <w:p>
            <w:pPr>
              <w:pStyle w:val="Normal"/>
              <w:ind w:left="-200" w:hanging="220"/>
              <w:rPr>
                <w:sz w:val="22"/>
              </w:rPr>
            </w:pPr>
            <w:r>
              <w:rPr>
                <w:sz w:val="22"/>
              </w:rPr>
              <w:t>　　　　　利用者の利便性向上、更なる会員増に向</w:t>
            </w:r>
          </w:p>
          <w:p>
            <w:pPr>
              <w:pStyle w:val="Normal"/>
              <w:ind w:left="-200" w:hanging="220"/>
              <w:rPr>
                <w:sz w:val="22"/>
              </w:rPr>
            </w:pPr>
            <w:r>
              <w:rPr>
                <w:sz w:val="22"/>
              </w:rPr>
              <w:t>　　　　　け、設備の充実が必要で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浜　勝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問一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資源の活用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勝浦川をまちの「宝」にするため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ヨシガヤ対策の抜根に取り組む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農作物の鳥獣被害が深刻さを増して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る、今後も積極的な取り組みを望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３）畑総かんがい排水対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勝浦町総合計画よ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まちづくりの視点と重要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人口減少の抑制、定住促進の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２）農林、観光の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道の駅の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４）町内外の道路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５）医療の充実（少子高齢化対応と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浦病院の充実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勝浦中学校改築問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どのような体制で取り組んできた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原因とこれからの対応策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心配ないの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ascii="ＭＳ Ｐ明朝" w:hAnsi="ＭＳ Ｐ明朝" w:cs="ＭＳ Ｐゴシック" w:eastAsia="ＭＳ Ｐ明朝"/>
        <w:kern w:val="0"/>
        <w:sz w:val="32"/>
        <w:szCs w:val="32"/>
      </w:rPr>
      <w:t>平成２２年９月定例会一般質問通告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8:00Z</dcterms:created>
  <dc:creator>0456</dc:creator>
  <dc:description/>
  <cp:keywords/>
  <dc:language>en-US</dc:language>
  <cp:lastModifiedBy>0456</cp:lastModifiedBy>
  <cp:lastPrinted>2010-09-13T08:57:00Z</cp:lastPrinted>
  <dcterms:modified xsi:type="dcterms:W3CDTF">2010-09-13T00:31:00Z</dcterms:modified>
  <cp:revision>3</cp:revision>
  <dc:subject/>
  <dc:title/>
</cp:coreProperties>
</file>