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1701"/>
      </w:tblGrid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清　一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長寿安心プラ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町計画の特性と課題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安心して外出できるサービス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安心できる住宅の整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．限界農業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「ＴＰＰ」でどうなる勝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どう生き残るか「基幹産業」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町単補助事業の再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３．追跡「なぜ遅れる消防・防災対策」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消防・防災対策の質問、その後の対応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大災害を想定した災害対策本部の初動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体制訓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防災基金の設置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防災会議の開催と防災計画の見直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「緊急地震情報」を「防災行政無線」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接続</w:t>
            </w:r>
          </w:p>
          <w:p>
            <w:pPr>
              <w:pStyle w:val="Normal"/>
              <w:ind w:left="230" w:hanging="44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「家具転倒防止金具設置事業」推進と</w:t>
            </w:r>
          </w:p>
          <w:p>
            <w:pPr>
              <w:pStyle w:val="Normal"/>
              <w:ind w:left="-420" w:firstLine="1320"/>
              <w:rPr>
                <w:sz w:val="22"/>
              </w:rPr>
            </w:pPr>
            <w:r>
              <w:rPr>
                <w:sz w:val="22"/>
              </w:rPr>
              <w:t>実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「地域生活支援ネットワーク」調査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研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坂本の防火水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民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しとみ公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２０１０年度国の補正予算に対する町の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対応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雇用・人材育成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緊急雇用対策の事業計画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53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地域活性化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地域活性化交付金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　　　・きめ細やかな交付金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　　　・住民生活に光をそそぐ交付金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社会資本整備統合交付金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3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医療の強化による安心の確保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医療機関の機能強化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２．勝浦病院　透析治療の実現に向けて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中・長期的検討内容は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今後の展望は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その他　電子カルテの運用状況は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３．前川キャンプ場の利用促進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施設の整備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バーベキュー、駐車場、バンガロー、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　　　　除草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観光スポットとしての位置付け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案内看板、ホームページ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病院事務局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教育委員会事務局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病院事務局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野　忠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苦境に立つ香酸柑橘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加工用の価格低迷の支援策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労働力の助成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剪定改植の補助事業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園地再生事業とし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．定住自立圏構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人口減少の抑制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医療につい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病児、病後児の保育事業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地域ブランド化の統一ダンボ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鳥獣害対策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猟師の減少につい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他町村との連携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県との取り組みと新年度予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町道改良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２２年度　完成　施工中　繰越箇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木小屋線入口の改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院事務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森本　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中山横瀬簡易水道水源汚染につい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水源上部に産廃残土を持ち込んで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が許可されているのか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ラン農場があるが農薬等の流れる心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はないのか</w:t>
            </w:r>
          </w:p>
          <w:p>
            <w:pPr>
              <w:pStyle w:val="Normal"/>
              <w:ind w:left="220" w:hanging="0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徳島市の森林公園には水洗トイレやキャ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ンプ場がある。汚染されない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林道、町道のごみ対策はどう処理されてい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．独居世帯の安全安心につい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独居世帯は何世帯あるの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年代別か高齢者別に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安否を確認するためにどのような対策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されているのか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緊急通報装置は何台あるのか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ケーブルテレビ回線を使った良い方法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はない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主要農産物「柑橘」につい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後継者対策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鳥獣害対策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ＴＰＰ対策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１０年後の耕作地予測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道の駅につい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特産物はどれくらいできたの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町内業者との共生の方法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住民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井出美智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学習の機会均等を図るための支援活動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所得格差が教育格差を生むことが社会問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題になっている。各地で様々な支援活動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が行われている。勝浦町でも取り組んで欲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しいという要望があ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取り組む意思はあるのか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各地で取り組まれている実例はどのよう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なものがあるのか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町内で取り組めるとしたら、どのよう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形が最良と考えられ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町内の農業支援のために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ＴＰＰに対する町長の見解は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貯蔵みかんの収穫時の負担軽減のための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方策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貯蔵庫内での「せいろ」の収納のための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補助機械を改良して広く普及する取り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組み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ヒブワクチン・肺炎球菌ワクチン接種の取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り組みを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国の無料化の方針を受けて、いつから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施するのか。できるだけ前倒して町独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に取り組んで欲しいという要望が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明け早々から取り組んではどう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子宮頸ガンワクチンについて更なる取り組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み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わずかの違いで適用されない人たちへ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枠の拡大を求める声が多く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柔軟できめ細かい対応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森　　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県道阿南勝浦線につい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沼江バイパスについて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現在の状況は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今後の取り組み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町境付近の県道拡幅改良につい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現在の状況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今後の進展の見通し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．町道家台・中山線道路改良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朝夕のラッシュ時における通行量の多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と一部幅員の狭さから生活道【特に歩行者等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としての機能が失われつつ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早急な対策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鳥獣害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現在の対策や被害の状況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過去数か年の状況と本年の状況と比較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て、特徴的なことがあれ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過去の鳥獣害対策は、効果として現れ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いる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4)</w:t>
            </w:r>
            <w:r>
              <w:rPr>
                <w:sz w:val="22"/>
              </w:rPr>
              <w:t>報奨金等を含めて、今後どのように取り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む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西　一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鶴林寺線改良工事の取り組み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大型バス試乗による問題点と対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合併浄化槽設置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設置状況と事業推進の取り組み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設置に伴う排水問題の啓発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３．国県の経済対策補正予算の有効な活用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人口６０００人を割る中、若者の定住対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を進めるなど町のビジョンに沿った使い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道の実効を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国保特別会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後期高齢者医療見直しへの対応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農業振興とＴＰＰ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町の方針と今後の取り組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主な農産物の生産状況と今後の予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中山間直接支払制度の取り組み状況につ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民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田　貴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町内産業の活性化に向け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建築業者や職人の仕事を増やすため、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リフォームに対し公費助成をして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農業への戸別所得補償が実施されたが、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問題点と対象品目拡充に向けた取り組み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強い農業づくりに向けてＪＡが果たす役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割は大きい。勝浦産品を使った特産物、加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工品の開発など取り組み強化に向けた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きかけをすべきで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4)</w:t>
            </w:r>
            <w:r>
              <w:rPr>
                <w:sz w:val="22"/>
              </w:rPr>
              <w:t>「勝浦みかん」のブランド化に向け関係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間の意識共有が重要である。どのよう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リーダーシップを発揮する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国の補正予算への対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商店街活性化や買い物弱者への対応な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商工会等と連携し取り組める事業がある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と思うが、どのような対応をしているの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人形文化交流館の整備につい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以前から「一体的に」と道の駅周辺整備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ついて答弁してきた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情報館の名称が「ひなの里かつうら」に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決定がされたことから、交流館の整備につ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いても所有するＮＰＯ法人と協議し方向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性を示す時期にきているので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浜　勝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その後どうなったのか、あの問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正木ダム２８項目確約未実施の解決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ヨシガヤ除去と防災対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．ゆく年の反省と来る年の抱負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来年度予算編成の基本を問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各課要望の集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継続事業の見通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一括交付金の対応の目玉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中学校改築にむけてのその後の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県との協議（人事）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遅い決定ならいら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５．地籍調査来年度予算の見通しを問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前倒し増額を国会答弁し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限界集落と鳥獣害対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限界集落の位置づけ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中長的に方針を示すべき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鳥獣捕獲現地研修会を経て、これか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取り組み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社会福祉法人施設勝寿会と自治体の連携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入院患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交通手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自治体でできることとできない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院事務局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ＭＳ Ｐ明朝" w:hAnsi="ＭＳ Ｐ明朝" w:eastAsia="ＭＳ Ｐ明朝" w:cs="ＭＳ Ｐゴシック"/>
        <w:kern w:val="0"/>
        <w:sz w:val="32"/>
        <w:szCs w:val="32"/>
      </w:rPr>
    </w:pPr>
    <w:r>
      <w:rPr>
        <w:rFonts w:ascii="ＭＳ Ｐ明朝" w:hAnsi="ＭＳ Ｐ明朝" w:cs="ＭＳ Ｐゴシック" w:eastAsia="ＭＳ Ｐ明朝"/>
        <w:kern w:val="0"/>
        <w:sz w:val="32"/>
        <w:szCs w:val="32"/>
      </w:rPr>
      <w:t>平成２２年１２月定例会一般質問通告表</w:t>
    </w:r>
  </w:p>
  <w:p>
    <w:pPr>
      <w:pStyle w:val="Header"/>
      <w:rPr>
        <w:rFonts w:ascii="ＭＳ Ｐ明朝" w:hAnsi="ＭＳ Ｐ明朝" w:eastAsia="ＭＳ Ｐ明朝" w:cs="ＭＳ Ｐゴシック"/>
        <w:kern w:val="0"/>
        <w:sz w:val="32"/>
        <w:szCs w:val="32"/>
      </w:rPr>
    </w:pPr>
    <w:r>
      <w:rPr>
        <w:rFonts w:eastAsia="ＭＳ Ｐ明朝" w:cs="ＭＳ Ｐゴシック" w:ascii="ＭＳ Ｐ明朝" w:hAnsi="ＭＳ Ｐ明朝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9:00Z</dcterms:created>
  <dc:creator>0456</dc:creator>
  <dc:description/>
  <cp:keywords/>
  <dc:language>en-US</dc:language>
  <cp:lastModifiedBy>0456</cp:lastModifiedBy>
  <cp:lastPrinted>2010-12-10T15:06:00Z</cp:lastPrinted>
  <dcterms:modified xsi:type="dcterms:W3CDTF">2010-12-13T01:01:00Z</dcterms:modified>
  <cp:revision>73</cp:revision>
  <dc:subject/>
  <dc:title/>
</cp:coreProperties>
</file>