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３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274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誓　　　約　　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勝浦町育英奨学金貸付条例の規定に基づく奨学生として、この条例及びこの</w:t>
            </w:r>
          </w:p>
          <w:p>
            <w:pPr>
              <w:pStyle w:val="Normal"/>
              <w:ind w:firstLine="480"/>
              <w:rPr/>
            </w:pPr>
            <w:r>
              <w:rPr/>
              <w:t>条例に基づく規則その他の規定を固く守り、学業に精励し、奨学生としての本</w:t>
            </w:r>
          </w:p>
          <w:p>
            <w:pPr>
              <w:pStyle w:val="Normal"/>
              <w:ind w:firstLine="480"/>
              <w:rPr/>
            </w:pPr>
            <w:r>
              <w:rPr/>
              <w:t>分を尽くします。</w:t>
            </w: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20"/>
                <w:kern w:val="0"/>
              </w:rPr>
              <w:t>高等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在籍学校名　　　　　　　　　　</w:t>
            </w:r>
            <w:r>
              <w:rPr>
                <w:spacing w:val="24"/>
                <w:kern w:val="0"/>
              </w:rPr>
              <w:t>高等専門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w w:val="70"/>
                <w:kern w:val="0"/>
              </w:rPr>
              <w:t>徳島医療福祉専門学</w:t>
            </w:r>
            <w:r>
              <w:rPr>
                <w:spacing w:val="5"/>
                <w:w w:val="70"/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600"/>
                <w:kern w:val="0"/>
              </w:rPr>
              <w:t>大</w:t>
            </w:r>
            <w:r>
              <w:rPr>
                <w:kern w:val="0"/>
              </w:rPr>
              <w:t>学</w:t>
            </w:r>
            <w:r>
              <w:rPr/>
              <w:t>　　　　　　　学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連帯保証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本人との続柄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職　　　　業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連帯保証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本人との続柄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職　　　　業（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15:00Z</dcterms:created>
  <dc:creator>0410</dc:creator>
  <dc:description/>
  <cp:keywords/>
  <dc:language>en-US</dc:language>
  <cp:lastModifiedBy>0421</cp:lastModifiedBy>
  <cp:lastPrinted>2011-06-10T14:38:00Z</cp:lastPrinted>
  <dcterms:modified xsi:type="dcterms:W3CDTF">2011-06-10T05:38:00Z</dcterms:modified>
  <cp:revision>3</cp:revision>
  <dc:subject/>
  <dc:title>様式第４号（第３条関係）</dc:title>
</cp:coreProperties>
</file>