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勝浦町地域おこし協力隊員応募用紙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徳島県勝浦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260"/>
        <w:gridCol w:w="3240"/>
      </w:tblGrid>
      <w:tr>
        <w:trPr>
          <w:trHeight w:val="7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　・　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・携帯　（　　　　　）　　　　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　　　（　　　　　）　　　　―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□にチェックしてください〉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申込時点で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歳以下で通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の社会人経験（雇用形態問わ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ず）がある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申込時点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大都市圏をはじめとする都市地域（過疎、山村、離島、半島等の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に該当しない市町村）に在住し、採用後に勝浦町に住民票を移し、移住でき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公共性を軸とした課題の発掘および、その解決のための事業計画、進行、運営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ど自立した仕事に取り組める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地方公務員法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条に規定する一般職員の欠格事項に該当しない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普通自動車免許（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限定可）を持っている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パソコンを使ってマイクロソフト･オフィスなどビジネスソフトの基本的な使用、ＳＮＳ等の活用ができる人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地域活動に意欲と情熱を持って参加できる方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　□イベント企画・運営の経験のある人（望ましい）</w:t>
            </w:r>
          </w:p>
          <w:p>
            <w:pPr>
              <w:pStyle w:val="Normal"/>
              <w:tabs>
                <w:tab w:val="clear" w:pos="840"/>
                <w:tab w:val="left" w:pos="4770" w:leader="none"/>
              </w:tabs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協力隊員の任用期間終了後、勝浦町に定住し起業又は就業しようとする意志のある人</w:t>
            </w:r>
          </w:p>
        </w:tc>
      </w:tr>
      <w:tr>
        <w:trPr>
          <w:trHeight w:val="54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うして勝浦町の「地域おこし協力隊」に応募しようと思いましたか？また今後どのように取り組みたいですか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なたにとって町おこしとはどのようなものですか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)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後の自分のあるべき姿について教えてください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経歴・職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在の役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上記項目以外で伝えておきたいことがあればご記入ください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）書ききれない場合や応募に関して別途資料がある場合は、ご自由に添付してください。</w:t>
      </w:r>
    </w:p>
    <w:p>
      <w:pPr>
        <w:pStyle w:val="Normal"/>
        <w:spacing w:lineRule="exact" w:line="240"/>
        <w:ind w:firstLine="600"/>
        <w:rPr/>
      </w:pPr>
      <w:r>
        <w:rPr>
          <w:sz w:val="20"/>
          <w:szCs w:val="20"/>
        </w:rPr>
        <w:t>別途履歴書を添付して下さい。　　　　　　〈応募締切日　令和７年８月７日（木）必着〉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3:00Z</dcterms:created>
  <dc:creator>0421</dc:creator>
  <dc:description/>
  <cp:keywords/>
  <dc:language>en-US</dc:language>
  <cp:lastModifiedBy>今治 亜衣</cp:lastModifiedBy>
  <cp:lastPrinted>2025-07-04T13:00:00Z</cp:lastPrinted>
  <dcterms:modified xsi:type="dcterms:W3CDTF">2025-07-04T04:01:00Z</dcterms:modified>
  <cp:revision>43</cp:revision>
  <dc:subject/>
  <dc:title>勝浦町地域おこし協力隊員応募用紙</dc:title>
</cp:coreProperties>
</file>